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Nee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lybdenum Need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5T08:02:44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